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рский филиал ФГБОУ ВО «Уфимский университет науки и технолог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разовании и науке»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торая пройдет с </w:t>
      </w:r>
      <w:r>
        <w:rPr>
          <w:rFonts w:cs="Times New Roman" w:ascii="Times New Roman" w:hAnsi="Times New Roman"/>
          <w:b/>
        </w:rPr>
        <w:t>22 по 24 марта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Е НАПРАВЛЕНИЯ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редств и методов ИКТ в профессиональной деятельности педагог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образовательная среда (ИОС) как условие реализации требований ФГО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управления образовательным процесс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изация и цифровые технологии в образов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дистанционного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использование электронных средств образовательного назнач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и информационное моделирование в научных исследова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отенциала распределенного информационного ресурса в образовании и нау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Экономико-математические модели и их при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 в экономике и управл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фровые технологии в развитии региональной и муниципальной эконом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, близкие по темати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о мере поступления будут размещатьс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Конференции». С </w:t>
      </w:r>
      <w:r>
        <w:rPr>
          <w:rFonts w:cs="Times New Roman" w:ascii="Times New Roman" w:hAnsi="Times New Roman"/>
          <w:b/>
          <w:sz w:val="24"/>
          <w:szCs w:val="24"/>
        </w:rPr>
        <w:t xml:space="preserve">22 по 24 марта 2023 г. </w:t>
      </w:r>
      <w:r>
        <w:rPr>
          <w:rFonts w:cs="Times New Roman" w:ascii="Times New Roman" w:hAnsi="Times New Roman"/>
          <w:sz w:val="24"/>
          <w:szCs w:val="24"/>
        </w:rPr>
        <w:t xml:space="preserve">пройдет обсуждение материалов конференции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будет открыта возможность комментирования статей). Далее материалы переносятся в раздел «Архив конференций», где доступны бесср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конференция в РИНЦ не входит. В планах. Сборник не верстается. Статьи размещаются только на сайте. Это электронная публик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еланию могут быть отправлены сертификаты участника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формат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 в работе конференции необходимо отправить в  Оргкомитет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irsk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 указанием темы «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 ИКТ в образов и науке»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на публикацию статьи (форма приводится ниже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статьи (требования к оформлению ниже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файлов по фамилии первого автора. Например: </w:t>
      </w:r>
      <w:r>
        <w:rPr>
          <w:rFonts w:cs="Times New Roman" w:ascii="Times New Roman" w:hAnsi="Times New Roman"/>
          <w:b/>
          <w:i/>
          <w:sz w:val="24"/>
          <w:szCs w:val="24"/>
        </w:rPr>
        <w:t>Иванов_заявка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i/>
          <w:sz w:val="24"/>
          <w:szCs w:val="24"/>
        </w:rPr>
        <w:t>, Иванов_статья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участие в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статьи на сайте – </w:t>
      </w:r>
      <w:r>
        <w:rPr>
          <w:rFonts w:cs="Times New Roman" w:ascii="Times New Roman" w:hAnsi="Times New Roman"/>
          <w:b/>
          <w:sz w:val="28"/>
          <w:szCs w:val="28"/>
        </w:rPr>
        <w:t>бесплат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убликация является равноправным видом научной публикации, наряду с традиционной бумажной. В последнем государственном стандарте (ГОСТ Р 7.0.5 2008 «Библиографическая ссылка») приведены конкретные правила и примеры оформления библиографических ссылок на опубликованные в сети Интернет материал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(Представители БФ УУНи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Пономарев А.Ф.</w:t>
      </w:r>
      <w:r>
        <w:rPr>
          <w:rFonts w:eastAsia="Times New Roman" w:cs="Times New Roman" w:ascii="Times New Roman" w:hAnsi="Times New Roman"/>
          <w:iCs/>
          <w:lang w:eastAsia="ru-RU"/>
        </w:rPr>
        <w:t>, к.ф-м.н., доцент, зам. директора  БФ УУНиТ по НИД. (г. Бирск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ухаметшина Г.С.</w:t>
      </w:r>
      <w:r>
        <w:rPr>
          <w:rFonts w:cs="Times New Roman" w:ascii="Times New Roman" w:hAnsi="Times New Roman"/>
        </w:rPr>
        <w:t xml:space="preserve">, к.э.н., доцент, зав. кафедрой информатики и экономики БФ </w:t>
      </w:r>
      <w:r>
        <w:rPr>
          <w:rFonts w:eastAsia="Times New Roman" w:cs="Times New Roman" w:ascii="Times New Roman" w:hAnsi="Times New Roman"/>
          <w:iCs/>
          <w:lang w:eastAsia="ru-RU"/>
        </w:rPr>
        <w:t>УУНиТ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(г. Бирск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товба Е.В.</w:t>
      </w:r>
      <w:r>
        <w:rPr>
          <w:rFonts w:cs="Times New Roman" w:ascii="Times New Roman" w:hAnsi="Times New Roman"/>
        </w:rPr>
        <w:t xml:space="preserve">, д.э.н., профессор кафедры информатики и экономики БФ </w:t>
      </w:r>
      <w:r>
        <w:rPr>
          <w:rFonts w:eastAsia="Times New Roman" w:cs="Times New Roman" w:ascii="Times New Roman" w:hAnsi="Times New Roman"/>
          <w:iCs/>
          <w:lang w:eastAsia="ru-RU"/>
        </w:rPr>
        <w:t>УУНиТ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Cs/>
          <w:lang w:eastAsia="ru-RU"/>
        </w:rPr>
        <w:t>(г. Бирск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азетдинов Б.И.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к.ф-м.н., доцент </w:t>
      </w:r>
      <w:r>
        <w:rPr>
          <w:rFonts w:cs="Times New Roman" w:ascii="Times New Roman" w:hAnsi="Times New Roman"/>
        </w:rPr>
        <w:t>кафедры информатики и экономики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БФ УУНиТ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Cs/>
          <w:lang w:eastAsia="ru-RU"/>
        </w:rPr>
        <w:t>(г. Бирск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Набиуллин А.Р.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к.ф-м.н., доцент </w:t>
      </w:r>
      <w:r>
        <w:rPr>
          <w:rFonts w:cs="Times New Roman" w:ascii="Times New Roman" w:hAnsi="Times New Roman"/>
        </w:rPr>
        <w:t>кафедры информатики и экономики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БФ УУНиТ. (г. Бирск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альцев Д.В.</w:t>
      </w:r>
      <w:r>
        <w:rPr>
          <w:rFonts w:cs="Times New Roman" w:ascii="Times New Roman" w:hAnsi="Times New Roman"/>
        </w:rPr>
        <w:t xml:space="preserve">, к.х.н., доцент кафедры информатики и экономики </w:t>
      </w:r>
      <w:r>
        <w:rPr>
          <w:rFonts w:eastAsia="Times New Roman" w:cs="Times New Roman" w:ascii="Times New Roman" w:hAnsi="Times New Roman"/>
          <w:iCs/>
          <w:lang w:eastAsia="ru-RU"/>
        </w:rPr>
        <w:t>БФ УУНиТ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Cs/>
          <w:lang w:eastAsia="ru-RU"/>
        </w:rPr>
        <w:t>(г. Бирск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азетдинова Ю.А.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к.ф-м.н., </w:t>
      </w:r>
      <w:r>
        <w:rPr>
          <w:rFonts w:cs="Times New Roman" w:ascii="Times New Roman" w:hAnsi="Times New Roman"/>
        </w:rPr>
        <w:t>доцент кафедры информатики и экономики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БФ УУНиТ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Cs/>
          <w:lang w:eastAsia="ru-RU"/>
        </w:rPr>
        <w:t>(г. Бирск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ударева О.В.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к.ф-м.н., </w:t>
      </w:r>
      <w:r>
        <w:rPr>
          <w:rFonts w:cs="Times New Roman" w:ascii="Times New Roman" w:hAnsi="Times New Roman"/>
        </w:rPr>
        <w:t>ст. преп. кафедры информатики и экономики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БФ УУНиТ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Cs/>
          <w:lang w:eastAsia="ru-RU"/>
        </w:rPr>
        <w:t>(г. Бирск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cs="Times New Roman" w:ascii="Times New Roman" w:hAnsi="Times New Roman"/>
          <w:b/>
          <w:i/>
        </w:rPr>
        <w:t>Гилев А.Ю.</w:t>
      </w:r>
      <w:r>
        <w:rPr>
          <w:rFonts w:cs="Times New Roman" w:ascii="Times New Roman" w:hAnsi="Times New Roman"/>
        </w:rPr>
        <w:t xml:space="preserve">, ст. преподаватель кафедры информатики и экономики </w:t>
      </w:r>
      <w:r>
        <w:rPr>
          <w:rFonts w:eastAsia="Times New Roman" w:cs="Times New Roman" w:ascii="Times New Roman" w:hAnsi="Times New Roman"/>
          <w:iCs/>
          <w:lang w:eastAsia="ru-RU"/>
        </w:rPr>
        <w:t>БФ УУНиТ. (г. Бирск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(Представители министерства и вузов других регион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Косолапова И.В</w:t>
      </w:r>
      <w:r>
        <w:rPr>
          <w:rFonts w:eastAsia="Times New Roman" w:cs="Times New Roman" w:ascii="Times New Roman" w:hAnsi="Times New Roman"/>
          <w:i/>
          <w:iCs/>
          <w:lang w:eastAsia="ru-RU"/>
        </w:rPr>
        <w:t>.</w:t>
      </w:r>
      <w:r>
        <w:rPr>
          <w:rFonts w:eastAsia="Times New Roman" w:cs="Times New Roman" w:ascii="Times New Roman" w:hAnsi="Times New Roman"/>
          <w:iCs/>
          <w:lang w:eastAsia="ru-RU"/>
        </w:rPr>
        <w:t>, заместитель министра образования и науки Республики Башкортостан. (г.Уф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Берданов У.A.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PhD, доцент, Руководитель Центра научных исследований и трансфера технологий, Ташкентский университет информационных технологий. (г. Ташкент, Узбекистан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Замалиев Р.Р.</w:t>
      </w:r>
      <w:r>
        <w:rPr>
          <w:rFonts w:cs="Times New Roman" w:ascii="Times New Roman" w:hAnsi="Times New Roman"/>
        </w:rPr>
        <w:t>, к.ф.-м.н., зам. директора по образовательной деятельности Института математики и механики им. Н.И. Лабачевского. (г. Казань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оманов В.А.</w:t>
      </w:r>
      <w:r>
        <w:rPr>
          <w:rFonts w:cs="Times New Roman" w:ascii="Times New Roman" w:hAnsi="Times New Roman"/>
        </w:rPr>
        <w:t>, к.э.н., доцент кафедры государственного, муниципального управления и права, Северо-Кавказский институт - филиал Российской академии народного хозяйства и государственной службы при Президенте Российской Федерации (г. Пятигорск, Ставропольский край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Каминская Т.Е.</w:t>
      </w:r>
      <w:r>
        <w:rPr>
          <w:rFonts w:cs="Times New Roman" w:ascii="Times New Roman" w:hAnsi="Times New Roman"/>
        </w:rPr>
        <w:t>, к.э.н., доцент кафедры «Финансы, кредит и бухгалтерский учёт» ФГБОУ ВО «Тихоокеанский государственный университет». (г. Хабаровск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статьи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Объем от 2 страниц машинописного текста. Формат А4, ориентация листа – книжная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</w:rPr>
        <w:t>, размер шрифта 14 пт., межстрочный интервал – полуторный, выравнивание по ширине, абзацный отступ 1 с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писок литературы </w:t>
      </w:r>
      <w:r>
        <w:rPr>
          <w:rFonts w:cs="Times New Roman" w:ascii="Times New Roman" w:hAnsi="Times New Roman"/>
        </w:rPr>
        <w:t>(если есть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формляется в соответствии с ГОСТ 7.1 – 2008 в алфавитном порядке. Ссылки на соответствующий источник списка литературы в текс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авятся </w:t>
      </w:r>
      <w:r>
        <w:rPr>
          <w:rFonts w:cs="Times New Roman" w:ascii="Times New Roman" w:hAnsi="Times New Roman"/>
          <w:b/>
        </w:rPr>
        <w:t>в квадратных скобках</w:t>
      </w:r>
      <w:r>
        <w:rPr>
          <w:rFonts w:cs="Times New Roman" w:ascii="Times New Roman" w:hAnsi="Times New Roman"/>
        </w:rPr>
        <w:t xml:space="preserve">. Не используйте автоматических постраничных ссылок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текста статьи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ФОРМАТИЗАЦИЯ школы И ВУЗА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И.И., канд. пед. наук, доцент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Бирск,  ФГБОУ ВО Бирский филиал УУНиТ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67"/>
        <w:gridCol w:w="47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Автор, </w:t>
              <w:br/>
              <w:t>электронный адре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олжность и место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зация школы и вуз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ванов Иван Иванович, 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ivan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пед. наук, доцен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сия, Республика Башкортостан, г. Бирск,  ФГБОУ ВО Бирский филиал УУНиТ </w:t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явка оформляется отдельным файлом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случае соавторства в данную таблицу помещается информация на всех соавторо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>Контрольные даты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 2023г.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ждение статей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rsk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4 марта 2023 г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452453 Башкортостан, г. Бирск, ул. Интернациональная 10, </w:t>
      </w:r>
      <w:r>
        <w:rPr>
          <w:rFonts w:cs="Times New Roman" w:ascii="Times New Roman" w:hAnsi="Times New Roman"/>
          <w:b/>
        </w:rPr>
        <w:t>Бирский филиал ФГБОУ ВПО «Уфимский университет науки и технологий»</w:t>
      </w:r>
      <w:r>
        <w:rPr>
          <w:rFonts w:cs="Times New Roman" w:ascii="Times New Roman" w:hAnsi="Times New Roman"/>
          <w:sz w:val="24"/>
          <w:szCs w:val="24"/>
        </w:rPr>
        <w:t xml:space="preserve">, кафедра информатики и экономики, ауд. 413 физико-математического корпус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: </w:t>
      </w:r>
      <w:r>
        <w:rPr>
          <w:rFonts w:cs="Times New Roman" w:ascii="Times New Roman" w:hAnsi="Times New Roman"/>
          <w:sz w:val="24"/>
          <w:szCs w:val="24"/>
          <w:lang w:val="en-US"/>
        </w:rPr>
        <w:t>bi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фициальный сайт филиал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айт конферен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birskin@bk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сылаться на свою статью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Электронная публикация является равноправным видом научной публикации, наряду с традиционной бумажной. В последнем государственном стандарте (ГОСТ Р 7.0.5 2008 «Библиографическая ссылка») приведены конкретные правила и примеры оформления библиографических ссылок на опубликованные в сети Интернет материалы. Материалы  конференции будут храниться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 xml:space="preserve"> . Нужно найти свою статью, открыть. Затем скопировать адрес из строки адреса браузера. Далее формируется ссылка, как в примере ниже. Дата обращения ставится текущая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библиографической ссылки на свою ста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ьцев Д.В. 10 требований к мультимедиа презентациям //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Международная научно-практическая конференция «Информационные и коммуникационные технологии в образовании и науке» (26-30 апреля 2021 г.)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birs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hp</w:t>
      </w:r>
      <w:r>
        <w:rPr>
          <w:rFonts w:cs="Times New Roman" w:ascii="Times New Roman" w:hAnsi="Times New Roman"/>
        </w:rPr>
        <w:t>/2012-03-27-12-36-17/44-4-/153-10- (дата обращения: 30.05.202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литерату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жемов А. С. Единое образовательное пространство на основе инфотелекоммуникационных технологий // Сети и системы связи, 2001. №11. С. 20–2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ведение в математическое моделирование: учеб. пособие / под ред. П. В. Трусова. М.: Логос, 2004. 440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СТ19.701-90 Схемы алгоритмов программ, данных и систем. М., 1992. 24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бальнов Ю. С., Минасов Ш. М., Тархов С. В. Алгоритм генерации электронных учебных модулей для самостоятельной работы студентов // Информационные технологии моделирования и управления. Воронеж: Научная книга, 2006. №2 (27). С. 155–15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инасова Н. С. Создание программируемых учебных модулей на основе объектно-ориентированного подхода к хранению учебно-методической информации: дис. ... канд. техн. наук. Уфа, 2006. 154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йман Ю. М., Хлебников В. А. Введение в теорию моделирования и параметризации педагогических тестов. М.: Адепт, 2000. 168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стояние и перспективы развития телекоммуникационных технологий в сфере образования России // В. Н. Васильев [и др.]. Телематика 2003: труды Всероссийской научно-методической конференции СПб., 2003. С. 14–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Тархов С. В. Система дистанционного обучения на базе технологий Интернет // Информационные технологии в образовании: материалы конф. 2003. URL: http://ito.edu.ru/2003/III/2/III-2-2684.html (дата обращения: 29.09.2008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Что такое </w:t>
      </w:r>
      <w:r>
        <w:rPr>
          <w:rFonts w:cs="Times New Roman" w:ascii="Times New Roman" w:hAnsi="Times New Roman"/>
          <w:lang w:val="en-US"/>
        </w:rPr>
        <w:t>WordPress</w:t>
      </w:r>
      <w:r>
        <w:rPr>
          <w:rFonts w:cs="Times New Roman" w:ascii="Times New Roman" w:hAnsi="Times New Roman"/>
        </w:rPr>
        <w:t>. URL: https://wpcafe.org/tutorials/chto-takoe-wordpress/ (дата обращения: 20.03.1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90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skin@bk.ru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1:00Z</dcterms:created>
  <dc:creator>Дмитрий</dc:creator>
  <dc:description/>
  <dc:language>en-US</dc:language>
  <cp:lastModifiedBy>123</cp:lastModifiedBy>
  <dcterms:modified xsi:type="dcterms:W3CDTF">2023-02-27T15:02:00Z</dcterms:modified>
  <cp:revision>5</cp:revision>
  <dc:subject/>
  <dc:title>Чувашское отделение Академии педагогических и социальных наук</dc:title>
</cp:coreProperties>
</file>